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SPW.273. 184 .2014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340"/>
        <w:gridCol w:w="2120"/>
        <w:gridCol w:w="1052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konanie robót polegających na odtworzeniu rowu odwadniającego drogę powiatową o dł. 680 mb, wycięcie i wykarczowanie krzewów na odcinku 300 mb, oczyszczeniu dwóch przepustów o łącznej długości 18 mb w miejscowości Jaźwie, oraz wykonanie  i montaż barierki ochronnej w miejscowości Stryjki o długości 6 mb na terenie gm. Tłuszcz powiat Wołomin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l-PL"/>
              </w:rPr>
              <w:t>Budowa peronu przystankowego w msc. Szczepanek, gm. Tłuszc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531"/>
        <w:gridCol w:w="961"/>
        <w:gridCol w:w="514"/>
        <w:gridCol w:w="970"/>
        <w:gridCol w:w="787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tworzenie rowu odwadniającego drogę powiatow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cięcie i wykarczowanie krzewów w wieku do 10- lat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mb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czyszczenie dwóch przepustów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 .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konanie  i montaż barierki ochronnej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mb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5:00Z</dcterms:created>
  <dc:creator>Valued Acer Customer</dc:creator>
  <dc:description/>
  <dc:language>en-US</dc:language>
  <cp:lastModifiedBy>A1702</cp:lastModifiedBy>
  <cp:lastPrinted>2014-07-17T12:35:00Z</cp:lastPrinted>
  <dcterms:modified xsi:type="dcterms:W3CDTF">2014-09-16T07:35:00Z</dcterms:modified>
  <cp:revision>2</cp:revision>
  <dc:subject/>
  <dc:title/>
</cp:coreProperties>
</file>